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0935</wp:posOffset>
                </wp:positionH>
                <wp:positionV relativeFrom="paragraph">
                  <wp:posOffset>-4191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05pt;margin-top:-3.3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5940</wp:posOffset>
            </wp:positionH>
            <wp:positionV relativeFrom="paragraph">
              <wp:posOffset>-12128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גשם הוא כמו סטנדאפיסט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כיף לצפות בו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אבל כשהוא מתחיל לרדת עלייך זה כבר לא נעים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56515</wp:posOffset>
            </wp:positionV>
            <wp:extent cx="3365500" cy="2524125"/>
            <wp:effectExtent l="0" t="0" r="0" b="0"/>
            <wp:wrapTight wrapText="bothSides">
              <wp:wrapPolygon edited="0">
                <wp:start x="-4" y="0"/>
                <wp:lineTo x="-4" y="21514"/>
                <wp:lineTo x="21515" y="21514"/>
                <wp:lineTo x="21515" y="0"/>
                <wp:lineTo x="-4" y="0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291465</wp:posOffset>
            </wp:positionV>
            <wp:extent cx="3246120" cy="2434590"/>
            <wp:effectExtent l="0" t="0" r="0" b="0"/>
            <wp:wrapTight wrapText="bothSides">
              <wp:wrapPolygon edited="0">
                <wp:start x="-4" y="0"/>
                <wp:lineTo x="-4" y="21463"/>
                <wp:lineTo x="21421" y="21463"/>
                <wp:lineTo x="21421" y="0"/>
                <wp:lineTo x="-4" y="0"/>
              </wp:wrapPolygon>
            </wp:wrapTight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sz w:val="28"/>
          <w:szCs w:val="28"/>
          <w:rtl w:val="true"/>
        </w:rPr>
        <w:t>...</w:t>
      </w:r>
      <w:bookmarkStart w:id="0" w:name="_GoBack"/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354965</wp:posOffset>
                </wp:positionV>
                <wp:extent cx="6628130" cy="5932805"/>
                <wp:effectExtent l="0" t="0" r="3175" b="0"/>
                <wp:wrapNone/>
                <wp:docPr id="5" name="קבוצה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5932800"/>
                          <a:chOff x="0" y="0"/>
                          <a:chExt cx="6627960" cy="593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0600" cy="593280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4" descr="1949 פתיחת סניף הדואר בחולדה"/>
                            <pic:cNvPicPr/>
                          </pic:nvPicPr>
                          <pic:blipFill>
                            <a:blip r:embed="rId5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482360" cy="30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תמונה 5" descr="1949 פתיחת סניף הדואר בחולדה"/>
                            <pic:cNvPicPr/>
                          </pic:nvPicPr>
                          <pic:blipFill>
                            <a:blip r:embed="rId6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29160" y="3120480"/>
                              <a:ext cx="4542120" cy="28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תמונה 6" descr="דצמבר 2012 תאי דואר חדשים (3)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223880" y="1600200"/>
                              <a:ext cx="2196360" cy="188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1280" y="3537720"/>
                            <a:ext cx="2056680" cy="231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 1949 פתחו באופן רשמי את הדואר בחולדה. כל הדואר הייתה התיבה שאמוץ מחזיק על הברכיים כשחברי חולדה ואנשי הדואר סביב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מעלה משמאל גלויית היום הראשון עם חותמת רשמית של הדואר,  מימין תאי הדואר החדשים של כל הקהילה החולדא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0" style="position:absolute;margin-left:5.85pt;margin-top:27.95pt;width:521.9pt;height:467.15pt" coordorigin="117,559" coordsize="10438,9343">
                <v:group id="shape_0" alt="קבוצה 8" style="position:absolute;left:117;top:559;width:10111;height:93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4" stroked="f" o:allowincell="f" style="position:absolute;left:117;top:559;width:7058;height:475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תמונה 5" stroked="f" o:allowincell="f" style="position:absolute;left:163;top:5473;width:7152;height:442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תמונה 6" stroked="f" o:allowincell="f" style="position:absolute;left:6769;top:3079;width:3458;height:297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16;top:6130;width:3238;height:3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 1949 פתחו באופן רשמי את הדואר בחולדה. כל הדואר הייתה התיבה שאמוץ מחזיק על הברכיים כשחברי חולדה ואנשי הדואר סביב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מעלה משמאל גלויית היום הראשון עם חותמת רשמית של הדואר,  מימין תאי הדואר החדשים של כל הקהילה החולדאית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ד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נ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282575</wp:posOffset>
                </wp:positionV>
                <wp:extent cx="3423285" cy="641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וש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צטרפ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ול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לכול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פ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9.55pt;height:50.5pt;mso-wrap-distance-left:9.05pt;mso-wrap-distance-right:9.05pt;mso-wrap-distance-top:0pt;mso-wrap-distance-bottom:0pt;margin-top:22.25pt;mso-position-vertical-relative:text;margin-left:-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כ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וש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ד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צטרפ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ול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לכול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יפ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53:00Z</dcterms:created>
  <dc:creator>nurit</dc:creator>
  <dc:description/>
  <dc:language>en-US</dc:language>
  <cp:lastModifiedBy>Amotz</cp:lastModifiedBy>
  <dcterms:modified xsi:type="dcterms:W3CDTF">2013-01-06T06:53:00Z</dcterms:modified>
  <cp:revision>2</cp:revision>
  <dc:subject/>
  <dc:title/>
</cp:coreProperties>
</file>